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095-4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9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0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Институт защиты охраны труда» Штапенко Юлии Викторовны, родившейся …года в …. проживающей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Институт защиты охраны труда» Штапенко Ю.В. осуществляя деятельность по адресу: г. Нижневартовск, ул. Чапаева 7В кв. 62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03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тапенко Ю.В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304от 13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Штапенко Ю.В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Штапенко Юлию Викто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7937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